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ize the rental agreement between us regarding the property located at [Property Address]. Below are the terms we have discus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nt Amount**: $[Amount] per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ease Duration**: [Duration, e.g., 12 mon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art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curity Deposit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Utilities Included**: [List of included utilities, e.g., water, electri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aintenance Responsibilities**: [Landlord/Tenant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Termination Notice Period**: [Notice period, e.g., 30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at you agree to these terms by signing below and returning a copy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