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ena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ena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Tena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This letter serves as a friendly reminder that your rent payment of [amount] is due on [due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ensure that the payment is made by the due date to avoid any late fees as outlined in your lease agree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lready sent your payment, please disregard this notice. If you have any questions or concerns, feel free to reach ou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Property Management Nam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