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, effective [date], the monthly rent for your unit will increase from [current rent amount] to [new rent amount]. This adjustment is necessary due to [reason for the increase, e.g., increased property taxes, maintenance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rent amount will take effect on your next billing cycle, and I appreciate your understanding of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adjustmen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