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lease termination for the property located at [Property Address]. In accordance with the terms of your lease agreement dated [Lease Start Date], we are providing you with [number of days] notice, which is the required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se will officially terminate on [Termination Date]. Please ensure that all personal belongings are removed from the premises by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