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nting the [specific property address/unit number] listed for rent. After reviewing the property details, I believe it would be a perfect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ponsible tenant with [briefly state your rental history, e.g., "five years of rental experience"] and have maintained a good relationship with my previous landlords. My current employment is at [Your Employer's Name] as a [Your Job Title], which enables me to meet rent obligations reli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application, you will find references from previous landlords and proof of income, which demonstrate my ability to pay rent consistently. I am looking for a lease term of [specify lease duration], and I can move in [mention preferred move-i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