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nt Dis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Landlor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address a dispute regarding my rent payment for [Month/Year] due to [specific reason for the dispute, e.g., maintenance issues, overcharge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detailed explanation of the dispute, including any relevant dates, communications, and any agreements that were mad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your attention to this matter and propose the following resolution: [state your proposed resolution, e.g., reduction in rent, repairs needed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spond to this letter by [specific date] so that we can resolve this issue amicably. I appreciate your co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