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newal of my lease for [Property Address] which is set to expire on [Lease 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joyed living in the property and appreciate your prompt responses to any maintenance issues that have arisen during my tena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pose to renew the lease for an additional [duration, e.g., one year] under the same terms as the current lease, with a rental amount of [current rent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are willing to proceed with this renewal or if there are any adjustments you would like to discuss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