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tal Agreement/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inform/request/notify] regarding [specific issue or topic related to rental, e.g., rental agreement renewal, upcoming inspection, rent pa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situation, including relevant dates, expectations, and any required actions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