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EVIC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otice is to inform you that you are required to vacate the premises located at [Property Address] within [number of days, typically 30 days] from the date of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eviction notice is [explain reason, e.g., non-payment of rent, lease violation, etc.]. As of the date of this letter, your remaining balance is [amount], and you have [number of days] to resolve this matter or vacate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failure to comply with this notice may result in legal action to recover possession of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this notice, please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