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Bachelor of Business Administration (BBA) program at [University Name]. With a passion for business, leadership, and innovation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ought opportunities to enhance my understanding of business principles. My involvement in [specific club, event, or project] allowed me to develop crucial skills in [mention specific skills], which I believe are fundamental for success in the BBA program. Furthermore, my internship at [Company Name] provided me with practical experience in [relevant experience], reinforcing my ambition to study business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the most about [University Name] is [mention specific program features, faculty, or values], which align perfectly with my career aspirations. I am particularly impressed by [specific program aspect], and I am eager to engage in [mention any relevant initiative, research opportunitie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unique perspective, combined with my dedication and commitment, will make me a valuable addition to the BBA program at [University Name]. Thank you for considering my application. I look forward to the opportunity to contribute to and thrive within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