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cent Bachelor of Business Administration (BBA) graduate from [Your University]. I am writing to express my interest in [specific position or opportunity] at [Company's Name] and to share how my educational background and skills coul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gained comprehensive knowledge in [mention relevant areas, e.g., marketing, finance, management], complemented by practical experiences such as [mention internships, projects, or relevant experiences]. I am particularly impressed by [mention something specific about the company or its initiatives], and I am excited about the possibility of contributing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killed in [list relevant skills, e.g., data analysis, project management, communication], and I believe these would be valuable in helping [Company's Name] achieve its goals. I am eager to bring my passion for [industry/field] and my commitment to excellenc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my application further and explore how I can contribute to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