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Bachelor of Business Administration (BBA) program admission/graduation status. As an aspiring [specific career or field], I am deeply committed to my academic and professional growth, and I believe that reconsidering my case is warranted due to [briefly state the reason for the appeal, e.g., extenuating circumstances, academic performance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time at [University Name], I have strived to maintain a strong academic record and actively participate in [relevant extracurricular activities, internships, or volunteer work]. However, [explain your situation in more detail, highlighting any challenges faced and what you have done to address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view my appeal and consider [specific outcome you are seeking, e.g., reinstatement, readmission, etc.]. I am confident that with my dedication and passion for the field of business, I can contribute positively to our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