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valuation of my Bachelor of Business Administration (BBA) degree, which I earned from [Name of Institution] in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studies, I have focused on [specific areas of focus, e.g., finance, marketing, management], and I believe my education has equipped me with valuable skills and knowledge pertinent to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[explain your purpose, e.g., pursue further studies, obtain a specific job, seek certification], and a comprehensive evaluation of my degree will not only reaffirm my capabilities but also enhance my opportunities in the competitive job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my transcripts and degree certificate, for your review. I kindly request that you consider my application favorably, as I am keen on demonstrating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