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Bachelor of Business Administration (BBA) degree program from [Current Institution Name] to [Target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pursuing a BBA, I have found that [briefly explain your reasons for wanting to transfer, such as academic fit, personal circumstances, or career goals]. After careful consideration, I believe that [Target Institution Name] will provide me with the opportunities and resources necessary to further my education and achieve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transcripts and any relevant documents to support my request. I understand that there may be specific procedures and criteria involved in the transfer process, and I am more than willing to comply with any requirements necessary to facilitate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am eager to discuss my transfer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