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BBA degree scholarship being offered by [University/Organization Name]. As a dedicated student with a passion for business and a commitment to academic excellence, I believe I would be a strong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Current Education Level, e.g., high school senior, undergraduate student] at [Your School/College Name], where I have consistently achieved [mention any relevant academic achievements, GPA, honors]. Alongside my academic pursuits, I have actively engaged in [mention any relevant extracurricular activities, volunteer work, or leadership roles] that have further ignited my passion for the field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alleviate the financial burden of pursuing my BBA degree at [University Name] and would allow me to focus more on my studies and extracurricular involvement. My goal is to [mention your long-term career aspirations and how the scholarship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BBA degree scholarship. Thank you for the opportunity to be considered for this important support as I embark o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