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Student's Name] for your BBA program. As [his/her/their] [Your Relationship to the Student, e.g., professor, employer] at [Your Institution/Company Name] for [Duration], I have witnessed [his/her/their] remarkable [qualities or skills, e.g., dedication, analytical skills, leadership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my class [or at work], [Student's Name] consistently demonstrated [specific examples of achievements or projects]. [He/She/They] possesses a natural ability to [specific skill or trait related to BBA], which will undoubtedly benefit [his/her/their] peers and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's perseverance and commitment to excellence make [him/her/them] an ideal candidate for your BBA program. I am confident that [he/she/they] will excel and contribute positively to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