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Business Administration (BBA) program at [University Name]. With a strong passion for business and a commitment to academic excellence, I believe that your program offers the ideal environment for me to develop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 Name] with a focus on [Relevant Subjects or Achievements]. During my time there, I participated in [Extracurricular Activities, Leadership Roles, or Relevant Experiences] that helped shape my understanding of business principles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Program or University, such as faculty, curriculum, or values], and I believe these will enhance my learning experience. I am eager to engage in hands-on projects and collaborate with peers who share my enthusiasm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