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for my Bachelor of Business Administration (BBA) degree program. Due to [briefly explain your reason, e.g., personal circumstances, health issues, work commitments], I am unable to complete my degree requirements by the original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good academic standing and am committed to fulfilling my degree requirements. An extension will provide me the necessary time to complete my coursework and ensure I meet the educational standard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regarding this matter. I would greatly appreciate your consideration of my request for an extension of [specific duration, e.g., one semester, one year], as it would significantly benefit my academic and professiona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