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Bachelor of Business Administration (BBA) program at [University Name]. As a dedicated and motivated individual, I am eager to deepen my understanding of business concepts and develop the skills necessary to succeed in today's dynamic busines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arly age, I have been fascinated by how businesses operate and contribute to society. My interest led me to participate in various school clubs, including [mention relevant clubs or organizations], where I took on leadership roles and gained practical experience in teamwork and project management. These experiences solidified my desire to pursue a career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University Name] stands out as an exceptional institution due to its commitment to academic excellence and its emphasis on real-world applications. I am particularly drawn to the [specific program aspects, such as unique courses, internships, or faculty], which align with my career aspirations. I am excited about the opportunity to learn from esteemed professors and to collaborate with fellow students who share my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also worked part-time at [Company/Organization Name], where I gained valuable insights into [specific skills or experiences related to business]. This experience taught me the importance of adaptability, critical thinking, and effective communication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BBA program at [University Name] will provide me with the comprehensive education and hands-on experience needed to thrive in the business world. I am eager to contribute my enthusiasm and determination to the university community and take full advantage of the resour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University Name] and embarking on this exciting journey of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