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's Name] as advertised [where you found the internship listing]. I am currently pursuing a Bachelor of Business Administration degree at [Your University] and believe that this opportunity will significantly contribute to my academic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gained knowledge in [mention relevant subjects or skills], which I am eager to apply in a practical business environment. I am particularly impressed by [mention specific aspects of the company or projects] and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quick learner and possess strong [mention relevant skills, e.g., analytical, communication, teamwork], which I believe are crucial for this internship. I am keen to bring my enthusiasm and dedication to [Company's Name] and work alongside your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