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coursework for the Bachelor of Business Administration (BBA) program, titled "[Coursework Title]." This project has been an integral part of my learning experience, and I am eager to share my findings and insi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work focuses on [briefly describe the topic or focus of your coursework]. Throughout this project, I have applied various concepts and tools that we discussed in class, including [mention any relevant theories, frameworks, or methodologies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d coursework along with any necessary appendices and references for your review. I appreciate your feedback and guidance as I continue to grow 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thoughts on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