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firmation of the completion of my Bachelor of Business Administration (BBA) deg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ccessfully completed all the required coursework and met the graduation criteria outlined by the university. I would appreciate your assistance in providing the necessary documentation to confirm the completion of my degree so I can proceed with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