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Bachelor of Business Administration (BBA) program at [University Name]. With a strong passion for business and a commitment to academic excellence, I believe that this program will provide me with the foundational knowledge and skills necessary to succeed in today's competitive busines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consistently sought opportunities to enhance my understanding of business principles. My coursework in [relevant subjects or courses taken], coupled with my involvement in [relevant extracurricular activities or internships], has equipped me with a unique perspective on the business world. I am particularly drawn to [specific aspect of the program or university, such as faculty expertise, unique courses, or campus culture] and am eager to contribute to and learn from the dynamic community at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[mention any relevant skills, experiences, or attributes] will enable me to thrive in the BBA program. I look forward to the possibility of joining [University Name] and contributing positively to the campus environment while pursuing my academic and professi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discuss my application further and demonstrate my enthusiasm for the BB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