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As I take a moment to reflect on my journey through the Bachelor of Business Administration program, I felt compelled to share my heartfelt gratitude for your support and guidance. </w:t>
      </w:r>
    </w:p>
    <w:p>
      <w:pPr>
        <w:pStyle w:val="PreformattedText"/>
        <w:bidi w:val="0"/>
        <w:spacing w:before="0" w:after="0"/>
        <w:jc w:val="left"/>
        <w:rPr/>
      </w:pPr>
      <w:r>
        <w:rPr/>
        <w:t xml:space="preserve">Completing my BBA degree has been an incredible achievement for me, filled with both challenges and triumphs. The knowledge I have gained in areas such as finance, marketing, and management has not only shaped my understanding of the business world but has also prepared me for the next exciting chapter in my career. </w:t>
      </w:r>
    </w:p>
    <w:p>
      <w:pPr>
        <w:pStyle w:val="PreformattedText"/>
        <w:bidi w:val="0"/>
        <w:spacing w:before="0" w:after="0"/>
        <w:jc w:val="left"/>
        <w:rPr/>
      </w:pPr>
      <w:r>
        <w:rPr/>
        <w:t xml:space="preserve">Each step of this journey has been enriched by the encouragement and mentorship I received from you. Your belief in my abilities inspired me to push through difficult coursework and strive for excellence. I truly appreciate the time you took to share your insights and provide unwavering support when I needed it most. </w:t>
      </w:r>
    </w:p>
    <w:p>
      <w:pPr>
        <w:pStyle w:val="PreformattedText"/>
        <w:bidi w:val="0"/>
        <w:spacing w:before="0" w:after="0"/>
        <w:jc w:val="left"/>
        <w:rPr/>
      </w:pPr>
      <w:r>
        <w:rPr/>
        <w:t xml:space="preserve">As I look to the future, I am filled with excitement and determination. I am eager to apply everything I have learned and embrace the opportunities and challenges that lie ahead. I want to express my sincere gratitude for being a part of this significant milestone in my life. </w:t>
      </w:r>
    </w:p>
    <w:p>
      <w:pPr>
        <w:pStyle w:val="PreformattedText"/>
        <w:bidi w:val="0"/>
        <w:spacing w:before="0" w:after="0"/>
        <w:jc w:val="left"/>
        <w:rPr/>
      </w:pPr>
      <w:r>
        <w:rPr/>
        <w:t xml:space="preserve">Thank you once again for everything. I hope to make you proud as I step into the professional world, carrying the lessons and values I have learned along the way.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