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Bachelor of Business Administration (BBA) program at [University/College Name]. With a strong passion for business and a commitment to academic excellence, I am eager to further my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education or relevant experience], I have developed a foundational understanding of key business concepts and a keen interest in [specific area of business, e.g., marketing, finance, management]. I believe that pursuing a BBA at [University/College Name] will equip me with the skills and knowledge necessary to excel in the competitive business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highlight, faculty, or unique aspect of the university] because I believe it aligns perfectly with my career aspirations. Furthermore, I am eager to engage with the diverse student community and contribute to campu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