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to the Bachelor of Business Administration program at [University Name]. I am excited about the opportunity to enhance my knowledge and skills in business and to be a part of such a prestigious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 look forward to starting my studies i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