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the Bachelor of Business Administration (BBA) program at [University/College Name]. As [his/her/their] [Your Position], I have had the pleasure of knowing and mentoring [Student's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consistently demonstrated exceptional qualities that will contribute to [his/her/their] success in a BBA program. [He/She/They] exhibits strong analytical skills, a keen understanding of business concepts, and an ability to work collaboratively with peers. [Provide specific examples of projects, assignments, or activities the student excell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is highly motivated and exhibits tremendous enthusiasm for learning. [He/She/They] has shown a genuine interest in [specific business-related areas or subjects], which aligns perfectly with the core curriculum of the BBA program. [He/She/They] possesses keen problem-solving abilities and a forward-thinking mindset, which will undoubtedly serve [him/her/them] well in [his/her/their] academic and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Student's Name] for the BBA program at [University/College Name]. I am confident that [he/she/they] will excel and make meaningful contributions to [the university/college community]. If you require any further information or specific examples of [Student's Name]'s abilitie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ong candidate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