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C Bite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thanks for the incredible resources provided by BBC Bite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example of how BBC Bitesize helped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rity and accessibility of the content have significantly contributed to my learning experience. I appreciate the effort that goes into creating such a valuable educational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your dedication to education and the support provided through BBC Bite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