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about your recent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ever easy to cope with the pain of losing someone dear, and I want you to know that I am here for you. [You may want to include a personal memory or a quality of the deceased that you adm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l the time you need to grieve, and remember that it's okay to seek support from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anything I can do to help you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