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Recipient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some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news. For example: "I recently went on a wonderful trip to France and visited the Eiffel Tower. The view was breathtaking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would love to hear about what you've been up to. How is everything going with your new job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atching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