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C Bit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Department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B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[specific topic or inquiry about BBC Bitesize]. I am particularly interested in [details about what information you need, why you need it, and any specific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or context that may help in process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