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] as I have had the pleasure of working with them at [Your Organization] for [length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 relevant to the opportunity]. For example, [provide a specific example of their work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lso known for their [mention personal traits such as teamwork, communication, or leadership skills]. This was evident when [give another specific example illustrating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specific opportunity] as they have shown in our time together. I wholeheartedly recommend them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