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BC Bitesiz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upport for [specific topic or feature related to BBC Bitesize] and to urge you to consider [suggested change/action]. </w:t>
      </w:r>
    </w:p>
    <w:p>
      <w:pPr>
        <w:pStyle w:val="PreformattedText"/>
        <w:bidi w:val="0"/>
        <w:spacing w:before="0" w:after="0"/>
        <w:jc w:val="left"/>
        <w:rPr/>
      </w:pPr>
      <w:r>
        <w:rPr/>
        <w:t xml:space="preserve">As a dedicated user of BBC Bitesize, I have greatly benefited from the resources available, particularly [mention specific features or resources]. However, I believe that [state the issue or limitation you have identified], which could be improved by [propose a solution or enhancement]. </w:t>
      </w:r>
    </w:p>
    <w:p>
      <w:pPr>
        <w:pStyle w:val="PreformattedText"/>
        <w:bidi w:val="0"/>
        <w:spacing w:before="0" w:after="0"/>
        <w:jc w:val="left"/>
        <w:rPr/>
      </w:pPr>
      <w:r>
        <w:rPr/>
        <w:t xml:space="preserve">Implementing this change would not only enhance the learning experience for students like myself but also increase engagement and understanding of [relevant subject]. Research shows that [supporting evidence or statistics that reinforce your argument]. </w:t>
      </w:r>
    </w:p>
    <w:p>
      <w:pPr>
        <w:pStyle w:val="PreformattedText"/>
        <w:bidi w:val="0"/>
        <w:spacing w:before="0" w:after="0"/>
        <w:jc w:val="left"/>
        <w:rPr/>
      </w:pPr>
      <w:r>
        <w:rPr/>
        <w:t xml:space="preserve">I sincerely hope you will take this suggestion into consideration, as I truly believe that it can contribute to the continued success and excellence of BBC Bitesize. Thank you for your time and for the invaluable service you provide to students across the UK.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