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[insert reason for writing, e.g., share some thoughts, express gratitud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main body of the letter, elaborating on your thoughts, experiences, or feelings. Be personal and genui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