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BC Bites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state purpose, e.g., collaborate, apply, propose, etc.] with BBC Bitesize. As a [briefly mention your background or experience relevant to the project or objective], I believe that my skills align well with the mission and goals of BBC Bite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 idea or proposal briefly and its relevance to BBC Bites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qualifications and how they relate to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the potential benefits of your proposal to BBC Bites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. I look forward to the opportunity to discuss this further and explore ways we can collaborat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