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C Bit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BBC Bitesize to collaborate with us on [specific project or event], which aims to [briefly describe the purpose and goal of the project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BBC Bitesize would greatly enhance the reach and impact of this initiative, given your commitment to providing quality educational resources. We are particularly interested in [specific contributions or involvement desired from BBC Bitesiz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/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da:** [Provide a brief agenda or stru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discuss this opportunity further and explore how we can work together to create a meaningful experience for our audience. Please let us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