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C Bit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B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BBC Bitesize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BBC Bitesiz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a student/a parent/an educator/etc.]. I am writing to inquire about [specific information or assistance needed regarding BBC Bitesize cont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your inquiry, detailing any specific questions or topics you would lik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