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catch up and let you know what I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eekend, I went on a hike with some friends to [Location]. The weather was perfect, and the views were absolutely stunning! We even spotted some wildlife along the trail. After the hike, we had a picnic with sandwiches and snacks. It was such a fun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miss our chats and can't wait to hear all about your adventures. Have you been working on any new projects late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meet up soon! Maybe a weekend trip or just a coffee at that new cafe you mention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