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C Bit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your letter clearly and concisely. Explain your relationship with BBC Bitesize, if applicable, and state the reason for your wri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to support your request or inquiry. Be specific and organized in presenting you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thank the recipient for their time and consideration. Offer to provide any further information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