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mplaint Regarding [Specific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scribe the issue you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dates, locations, and any other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affected you 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communication regard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any responses receive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lution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what you would like a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