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BC Bitesiz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am [Your Age] years old. I really love using BBC Bitesize to help me with my school subjects. The videos and games make learning so much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specially enjoy [mention a specific subject or topic you like]. It helps me understand things better. I was wondering if you could create more content about [suggest a new topic or subject]. I think it would help kids like me learn even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e hard work you do. I am excited to see what new things you will share n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