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C Bit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elebrate and express my gratitude for the invaluable resources that BBC Bitesize provides to students and educato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teacher/student/parent], I have witnessed firsthand the positive impact that BBC Bitesize has had on [students' learning, exam preparation, etc.]. The engaging and interactive content not only makes learning enjoyable but also allows students to grasp complex concepts 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specific aspects that have greatly benefitted [me/my student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1: e.g., Variety of subjec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2: e.g., Interactive quizzes an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3: e.g., Accessibility and user-friendly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BBC Bitesize, for your commitment to education and for empowering students to achieve their fullest potential. I look forward to seeing how your resources continue to evolve and enhance learning experi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