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request information, express concer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introduction about yourself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request or concern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[request/concern]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