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BBC Bitesize, as advertised [mention where you found the job listing]. With a strong background in [your field/experience], I am passionate about creating engaging educational content that enhances learning experiences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My skills in [mention relevant skills] have equipped me to contribute effectively to your team and support BBC Bitesize's mission of delivering accessible and high-quality educa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BBC Bitesize because [mention what attracts you to the position or company]. I am excited about the opportunity to [mention how you can contribute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