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BC Bitesiz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incerely apologize for [briefly explain the issue or situation]. It was not my intention to [express what went wrong] and I understand how my actions may have affected [mention any parties involved or affect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ake full responsibility for my actions and regret any inconvenience or distress I may have caused. [Optional: Mention any steps you have taken or plan to take to rectify the situ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patience in this matter. I greatly appreciate the opportunity to learn from this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