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/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propose my application for the Bachelor of Business Administration (BBA) program at [University/College Name]. I am eager to further my education in business and believe that your esteemed institution provides the perfect environment to develop my skills and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about yourself, including your educational background and relevant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your motivation for pursuing a BBA and why you have chosen this particular university. Mention specific programs, faculty, or values that align with you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escribe your future career aspirations and how a BBA from this institution will help you achieve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de by summarizing your enthusiasm for the program and expressing your hope for a favorable consideration of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opportunity to contribute to and grow within the [University/College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