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Bachelor of Business Administration (BBA) program at [University Name]. As a passionate and ambitious student, I believe that pursuing a BBA at your esteemed institution will provide me with the foundational knowledge and practical skills necessary for a successful career in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excelled in my studies, I have developed a strong interest in [specific area of business, e.g., marketing, finance, entrepreneurship]. Throughout high school, I actively participated in [relevant extracurricular activities, e.g., business clubs, internships, competitions], which solidified my passion for this field and allowed me to gain valuable experience in teamwork, leadership, and strategic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 Name] because of its commitment to [specific program features, e.g., innovative curriculum, experiential learning opportunities, strong faculty expertise]. I am excited about the prospect of engaging with like-minded peers and learning from esteemed professors who will challenge and inspire me to reach my ful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ng-term career goal is to [specific career objective], and I am confident that the BBA program at [University Name] will provide me with the skills, network, and opportunities necessary to achieve this. I am eager to contribute to the university community and make the most of the resources and experiences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e vibrant academic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