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Bachelor of Business Administration (BBA) program at [University Name]. With a passion for business and a drive to lead, I am excited about the opportunity to enhance my knowledge and skill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cently completed my high school education with a focus on business studies, I have developed a foundational understanding of various business concepts, including marketing, finance, and management. My involvement in extracurricular activities, such as [Specific Club/Organization], has further allowed me to develop my leadership abilities and collaborativ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its outstanding reputation, esteemed faculty, and the diverse range of courses offered within the BBA program. I am eager to engage with like-minded peers and gain insights from industry professionals that will ultimately prepare me for a successful career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dedication to academic excellence and my commitment to personal growth make me a suitable candidate for the BBA program at [University Name]. I appreciate your consideration of my application and look forward to the possibility of contributing to and growing within your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