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Bachelor of Business Administration program at [University Name]. With a profound passion for business and a commitment to academic excellence, I am eager to contribute to and thrive within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consistently demonstrated my dedication to achieving excellence. My achievements, such as [specific accomplishment], highlight my ability to excel in challenging environments. I believe that [University Name]'s emphasis on [specific program features] aligns perfectly with my aspirations and will enhance my understanding of the business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my participation in [relevant extracurricular activities or work experience] has provided me with practical insights into [specific business concepts]. I envision that pursuing my BBA at [University Name] will allow me to build on these experiences and refine my skills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[mention specific faculty, courses, or opportunities] at [University Name], as I believe they will provide me with a rich learning experience and equip me to become a future leader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confident that my strong academic background, coupled with my enthusiasm for business, makes me a suitable candidate for the BBA program at [University Name]. I look forward to the opportunity to contribute to the vibrant campus community and to grow academically and personally in this enrich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