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Bachelor of Business Administration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 introduction about yourself and your educational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your interest in business and specific areas of focus within the BB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relevant experiences, skills, or extracurricular activitie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Discuss your career goals and how the BBA program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your enthusiasm for the program and your potential contribution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